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  <w:u w:val="single"/>
        </w:rPr>
        <w:t xml:space="preserve">Aktivitäten (Betätigungsfelder)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Bildung und Forschung</w:t>
      </w:r>
      <w:r>
        <w:rPr>
          <w:sz w:val="22"/>
        </w:rPr>
        <w:t xml:space="preserve"> - Geschichte, Ethnographie, Linguistik, Ökologie, Technik und Handwerk, Philosophie und Ethik, Literatur, Pädagogik, Sprach- und Kunstausbildu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Pflege der Kulturlandschaft</w:t>
      </w:r>
      <w:r>
        <w:rPr/>
        <w:t xml:space="preserve"> (Bsp.: Verschiedene Projekte der „OpenArt“: Projekt „Wendenpfad“ (Strengbachtal), Projekt „Offenes Dorf“ in Kooperation mit Land-Leben-Kunst-Werk (Teestube, Hofladen, Kindertage, Kunstprojekte)</w:t>
      </w:r>
    </w:p>
    <w:p>
      <w:pPr>
        <w:pStyle w:val="Normal"/>
        <w:widowControl w:val="false"/>
        <w:tabs>
          <w:tab w:val="clear" w:pos="72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Förderung des landeskundlichen Wissens</w:t>
      </w:r>
      <w:r>
        <w:rPr>
          <w:sz w:val="22"/>
        </w:rPr>
        <w:t xml:space="preserve"> – Ausstellungen, Seminare</w:t>
      </w:r>
      <w:r>
        <w:rPr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Kinder-Senioren und Integrationsarbeit</w:t>
      </w:r>
      <w:r>
        <w:rPr>
          <w:sz w:val="22"/>
        </w:rPr>
        <w:t xml:space="preserve"> - gemeinnützige Kunstprojekte, u.a. mit Migrant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Pflege sozialer und multikultureller Kontakte</w:t>
      </w:r>
      <w:r>
        <w:rPr>
          <w:sz w:val="22"/>
        </w:rPr>
        <w:t xml:space="preserve"> - Teestube, Kinder-Seniorentre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Unterstützung der Integration der Migranten</w:t>
      </w:r>
      <w:r>
        <w:rPr>
          <w:sz w:val="22"/>
        </w:rPr>
        <w:t xml:space="preserve"> - Sprachunterricht, Übersetzungen, Berufsprakti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Pflege des traditionellen Kunsthandwerks</w:t>
      </w:r>
      <w:r>
        <w:rPr>
          <w:sz w:val="22"/>
        </w:rPr>
        <w:t xml:space="preserve"> - Schulungen, integrative Projekte - Holz, Metall, Keramik (Lehrwerkstätte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Entwicklung und Unterstützung von Forschungsvorhaben</w:t>
      </w:r>
      <w:r>
        <w:rPr>
          <w:sz w:val="22"/>
        </w:rPr>
        <w:t xml:space="preserve"> (Vorträge, Publikatione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- ökologische Projekte und alternative Energiekonzep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- Sprachforschung und Erkenntnistheo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- Ethische Wirtschaftstheo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- Pädagog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- Geschichtsforschu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beitsforme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orträge, Lesungen, Symposi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eröffentlichungen im Online-Magaz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usstellungen, Projek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Unterricht (Sprachen, Kuns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Prakti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  <w:u w:val="single"/>
        </w:rPr>
        <w:t>Finanzierung</w:t>
      </w:r>
      <w:r>
        <w:rPr>
          <w:sz w:val="22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pend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Kommisionserlös aus den Kunstprojekten und Verkauf von Kunsterzeugnissen/Gale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rlös aus den Schulbeiträgen (abzügl. Honorarzahlunge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rlös aus den Vorträgen, Lesungen etc. (abzüglich Honorarzahlunge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u w:val="single"/>
        </w:rPr>
      </w:pPr>
      <w:r>
        <w:rPr>
          <w:b/>
          <w:sz w:val="22"/>
          <w:u w:val="single"/>
        </w:rPr>
        <w:t>Struktur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prachsch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Kunstschul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Lehrwerkstätt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ibliothek/Gale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nline-Akadem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Teestub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erwaltung - Koordination/Planung/Finanz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Projektbeispiel:„Wendenpfad“</w:t>
      </w:r>
      <w:r>
        <w:rPr>
          <w:b/>
        </w:rPr>
        <w:t xml:space="preserve"> - Einrichtung eines Spazierweges entlang des Strengbachtals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282" w:hanging="282"/>
        <w:rPr/>
      </w:pPr>
      <w:r>
        <w:rPr/>
        <w:fldChar w:fldCharType="begin"/>
      </w:r>
      <w:r>
        <w:rPr/>
        <w:instrText xml:space="preserve"> SEQ 1_0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 xml:space="preserve">) </w:t>
        <w:tab/>
        <w:t>Naturlehrpfad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282" w:hanging="282"/>
        <w:rPr/>
      </w:pPr>
      <w:r>
        <w:rPr/>
        <w:fldChar w:fldCharType="begin"/>
      </w:r>
      <w:r>
        <w:rPr/>
        <w:instrText xml:space="preserve"> SEQ 1_0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 xml:space="preserve">) </w:t>
        <w:tab/>
        <w:t>Kulturlehrpfad (Geschichte, Legenden, Ortsnamen)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282" w:hanging="282"/>
        <w:rPr/>
      </w:pPr>
      <w:r>
        <w:rPr/>
        <w:fldChar w:fldCharType="begin"/>
      </w:r>
      <w:r>
        <w:rPr/>
        <w:instrText xml:space="preserve"> SEQ 1_0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 xml:space="preserve">) </w:t>
        <w:tab/>
        <w:t>skulpturale Gestaltung (Wächterfiguren)</w:t>
      </w:r>
    </w:p>
    <w:p>
      <w:pPr>
        <w:pStyle w:val="Normal"/>
        <w:widowControl w:val="false"/>
        <w:tabs>
          <w:tab w:val="clear" w:pos="720"/>
          <w:tab w:val="left" w:pos="282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282" w:hanging="282"/>
        <w:rPr/>
      </w:pPr>
      <w:r>
        <w:rPr/>
        <w:fldChar w:fldCharType="begin"/>
      </w:r>
      <w:r>
        <w:rPr/>
        <w:instrText xml:space="preserve"> SEQ 1_0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 xml:space="preserve">) </w:t>
        <w:tab/>
        <w:t>Bänke, Vertäfelu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In Kooperation mit der Stadt Zörbig und dem Saalkreis, den Heimatmuseen Zörbig und Landsberg, den Heimatstuben Spören, Petersdorf,  dem Landesgestüt Sachsen-Anhalt, dem Verein  Land-Leben-Kunst-Werk u.a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Partner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tadt Zörbi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Land-Leben-Kunst-Werk e.V., Zörbi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Hilfe für Migranten und Flüchtlinge e.V, Halle/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Giebichensteingymnasium „Thomas Müntzer“ Halle/Sa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örderverein „Waldkindergarten“ e.V., Halle-Döla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örderverein Kita „Amos Comenius“ e.V., Halle /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Kaydee U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Akadem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b/>
          <w:sz w:val="22"/>
        </w:rPr>
        <w:t>1. Lehrwerkstätten</w:t>
      </w:r>
      <w:r>
        <w:rPr>
          <w:sz w:val="22"/>
        </w:rPr>
        <w:t xml:space="preserve"> - Kunstdruck, Keramik, Metall, Hol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Schulungen, Projek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2. Seminarzentrum</w:t>
      </w:r>
      <w:r>
        <w:rPr>
          <w:sz w:val="22"/>
        </w:rPr>
        <w:t xml:space="preserve"> (ggf. in Kooperatio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Schulunterricht, Forschungsbeiträge, Vorträge, Lesungen, Konferenzen, Ausstellung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2"/>
        </w:rPr>
        <w:t>Jugend-und Integrationsarbeit (soziale gemeinnützige Kunstprojekte der „OpenArt“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  <w:t>3. Öffentliche Biblioth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b/>
          <w:sz w:val="22"/>
        </w:rPr>
        <w:t>4. Kunstgaler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Online-Akademie -</w:t>
      </w:r>
      <w:r>
        <w:rPr>
          <w:sz w:val="22"/>
        </w:rPr>
        <w:t xml:space="preserve"> Blogg-Magazin </w:t>
      </w:r>
      <w:r>
        <w:rPr>
          <w:b/>
          <w:sz w:val="22"/>
        </w:rPr>
        <w:t xml:space="preserve">„Idiota de mente“, </w:t>
      </w:r>
      <w:r>
        <w:rPr>
          <w:sz w:val="22"/>
        </w:rPr>
        <w:t>For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6. Teestube “Baba-Jaga“ -</w:t>
      </w:r>
      <w:r>
        <w:rPr>
          <w:sz w:val="22"/>
        </w:rPr>
        <w:t xml:space="preserve"> Senioren/Kindertreff, Hofladen, Kant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32"/>
          <w:szCs w:val="32"/>
        </w:rPr>
        <w:t>II. Sprach- und Kunstschule „WortArt“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achsch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Ferien- und Zertifikatskurse</w:t>
      </w:r>
      <w:r>
        <w:rPr>
          <w:sz w:val="22"/>
        </w:rPr>
        <w:t xml:space="preserve"> - Deutsch als Fremdsprache (DaZ), Russisch, Spanis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utsch for Busin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Russian for Busin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b/>
          <w:sz w:val="22"/>
        </w:rPr>
        <w:t xml:space="preserve">Deutsch – Alpha - </w:t>
      </w:r>
      <w:r>
        <w:rPr>
          <w:sz w:val="22"/>
        </w:rPr>
        <w:t>Alphabetisierungskur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  <w:t>Russisch für Muttersprach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  <w:t>Spanisch für Anfä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  <w:t>Nachhilfeunterric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  <w:t>Übersetzungen/Dolmetsch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unstsch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Ferien- Wochenendkurse</w:t>
      </w:r>
      <w:r>
        <w:rPr>
          <w:sz w:val="22"/>
        </w:rPr>
        <w:t xml:space="preserve"> - Malerei und Zeichnen, Grafitti/Relief/Mosaik, Druckgrafik, Skulpt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>Spezialistenlager</w:t>
      </w:r>
      <w:r>
        <w:rPr>
          <w:sz w:val="22"/>
        </w:rPr>
        <w:t xml:space="preserve"> - Skulptur, Druckgrafik, Freilichtmalerei, Grafitt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  <w:t>Galerie, Verniss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b/>
          <w:sz w:val="22"/>
        </w:rPr>
        <w:t>Projekte</w:t>
      </w:r>
      <w:r>
        <w:rPr>
          <w:sz w:val="22"/>
        </w:rPr>
        <w:t>: LandArt, OpenArt, „Wendenpfad“ et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  <w:t xml:space="preserve">Auftragsarbeiten - </w:t>
      </w:r>
      <w:r>
        <w:rPr>
          <w:sz w:val="22"/>
        </w:rPr>
        <w:t>Wandmalerei, Portrait et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32"/>
          <w:szCs w:val="32"/>
        </w:rPr>
        <w:t xml:space="preserve">III. Freie Akademie Quetz – faq-quetz.inf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Open Source Portal - alle Beiträge stehen zur allgemeinen Verwendu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2"/>
        </w:rPr>
        <w:t xml:space="preserve">Online-Magazin „Idiota de mente“ - </w:t>
      </w:r>
      <w:r>
        <w:rPr>
          <w:sz w:val="22"/>
        </w:rPr>
        <w:t>Blog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ubrike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Philosoph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 xml:space="preserve">Pädagogik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>Linguistik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 xml:space="preserve">Literatur zum Selbermach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Kun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Sprachphilosoph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Eth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Wirtschaft und Polit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Geschich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>Technik und Naturwissenschaft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 xml:space="preserve">Ökologie </w:t>
      </w:r>
    </w:p>
    <w:sectPr>
      <w:type w:val="nextPage"/>
      <w:pgSz w:w="11906" w:h="16838"/>
      <w:pgMar w:left="1416" w:right="1416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0:00Z</dcterms:created>
  <dc:creator>JSidorkin</dc:creator>
  <dc:description/>
  <cp:keywords/>
  <dc:language>en-US</dc:language>
  <cp:lastModifiedBy>JSidorkin</cp:lastModifiedBy>
  <cp:lastPrinted>2014-01-06T17:33:00Z</cp:lastPrinted>
  <dcterms:modified xsi:type="dcterms:W3CDTF">2015-01-18T15:27:00Z</dcterms:modified>
  <cp:revision>3</cp:revision>
  <dc:subject/>
  <dc:title>Freie Akademie Quetz e</dc:title>
</cp:coreProperties>
</file>